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69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5-01-2025-002814-3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Логачева Виктора Петровича</w:t>
      </w:r>
      <w:r>
        <w:rPr>
          <w:sz w:val="26"/>
          <w:szCs w:val="26"/>
        </w:rPr>
        <w:t>, * года рождения, уроженца *, неработающего, зарегистрированного и проживающего по адресу: *, водительское удостоверение 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ачев В.П. 22 марта 2025 года в 10:59 на 650 км автодороги Р-404 Тюмень – Ханты-Мансийск Нефтеюганский район, управляя транспортным средством «Киа </w:t>
      </w:r>
      <w:r>
        <w:rPr>
          <w:sz w:val="26"/>
          <w:szCs w:val="26"/>
          <w:lang w:val="en-US"/>
        </w:rPr>
        <w:t>Rio</w:t>
      </w:r>
      <w:r>
        <w:rPr>
          <w:sz w:val="26"/>
          <w:szCs w:val="26"/>
        </w:rPr>
        <w:t>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Логачев В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Логачева В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Логачева В.П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60860 об административном правонарушении от 22.03.2025, с которым Логачев В.П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Киа </w:t>
      </w:r>
      <w:r>
        <w:rPr>
          <w:sz w:val="26"/>
          <w:szCs w:val="26"/>
          <w:lang w:val="en-US"/>
        </w:rPr>
        <w:t>Rio</w:t>
      </w:r>
      <w:r>
        <w:rPr>
          <w:sz w:val="26"/>
          <w:szCs w:val="26"/>
        </w:rPr>
        <w:t>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, с которой Логачев В.П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 и разметк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порт сотрудника полиции от 22.03.2025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у операции с В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у учета транспортного сред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видно, как автомобиль «Киа </w:t>
      </w:r>
      <w:r>
        <w:rPr>
          <w:sz w:val="26"/>
          <w:szCs w:val="26"/>
          <w:lang w:val="en-US"/>
        </w:rPr>
        <w:t>Rio</w:t>
      </w:r>
      <w:r>
        <w:rPr>
          <w:sz w:val="26"/>
          <w:szCs w:val="26"/>
        </w:rPr>
        <w:t xml:space="preserve">», государственный регистрационный знак * совершает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Логачевым В.П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Логачев В.П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Логачева Виктора Пет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18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730005010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